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мнадцатое    заседа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hd w:fill="FFFFFF" w:val="clear"/>
        <w:spacing w:lineRule="exact" w:line="307"/>
        <w:ind w:left="19" w:hanging="0"/>
        <w:rPr>
          <w:b/>
          <w:b/>
          <w:bCs/>
          <w:szCs w:val="28"/>
        </w:rPr>
      </w:pPr>
      <w:r>
        <w:rPr>
          <w:b/>
          <w:bCs/>
          <w:szCs w:val="28"/>
        </w:rPr>
        <w:t>От  26.12.2014г.  №   182                                                      г.Усть-Ката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бюджете  Усть-Катавского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на 2015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</w:t>
      </w:r>
    </w:p>
    <w:p>
      <w:pPr>
        <w:pStyle w:val="Normal"/>
        <w:shd w:fill="FFFFFF" w:val="clear"/>
        <w:spacing w:before="601" w:after="0"/>
        <w:ind w:right="86" w:firstLine="562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Бюджетным кодексом Российской Федерации от 31.07.1998 г. №145-ФЗ, Налоговым кодексом Российской Федерации от 31.07.1998 № 146-ФЗ, </w:t>
      </w:r>
      <w:r>
        <w:rPr>
          <w:spacing w:val="-1"/>
          <w:sz w:val="28"/>
          <w:szCs w:val="28"/>
        </w:rPr>
        <w:t xml:space="preserve">Федеральным законом от 06.10.2003г. №131-Ф3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характеристики бюджета Усть-Катавского городского округа на 2015 год и на плановый период 2016 и 2017 годов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сть-Катавского городского округа  на 2015 год:</w:t>
      </w:r>
    </w:p>
    <w:p>
      <w:pPr>
        <w:pStyle w:val="ConsPlusNormal"/>
        <w:widowControl/>
        <w:ind w:hanging="0"/>
        <w:jc w:val="both"/>
        <w:rPr/>
      </w:pPr>
      <w:r>
        <w:rPr>
          <w:spacing w:val="-4"/>
          <w:sz w:val="28"/>
          <w:szCs w:val="28"/>
        </w:rPr>
        <w:tab/>
        <w:t xml:space="preserve">1) прогнозируемый общий объем до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pacing w:val="-4"/>
          <w:sz w:val="28"/>
          <w:szCs w:val="28"/>
        </w:rPr>
        <w:t xml:space="preserve"> в сумме 640 503,1 тыс. рублей, в том числе безвозмездные поступления от других бюджетов бюджетной системы Российской Федерации в сумме 492 969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 в сумме 645 209,3 тыс.рубле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</w:t>
      </w:r>
      <w:r>
        <w:rPr>
          <w:bCs/>
          <w:sz w:val="28"/>
          <w:szCs w:val="28"/>
        </w:rPr>
        <w:t>дефицит бюджета Усть-Катавского</w:t>
      </w:r>
      <w:r>
        <w:rPr>
          <w:sz w:val="28"/>
          <w:szCs w:val="28"/>
        </w:rPr>
        <w:t xml:space="preserve"> городского</w:t>
      </w:r>
      <w:r>
        <w:rPr>
          <w:bCs/>
          <w:sz w:val="28"/>
          <w:szCs w:val="28"/>
        </w:rPr>
        <w:t xml:space="preserve"> округа на 2015 год в сумме 4 706,2 тыс.руб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 на 2016 год и 2017 год:</w:t>
      </w:r>
    </w:p>
    <w:p>
      <w:pPr>
        <w:pStyle w:val="ConsPlusNormal"/>
        <w:widowControl/>
        <w:jc w:val="both"/>
        <w:rPr/>
      </w:pPr>
      <w:r>
        <w:rPr>
          <w:spacing w:val="-4"/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городского </w:t>
      </w:r>
      <w:r>
        <w:rPr>
          <w:spacing w:val="-4"/>
          <w:sz w:val="28"/>
          <w:szCs w:val="28"/>
        </w:rPr>
        <w:t>округа на 2016 год в сумме 542 285,1 тыс. рублей,  в том числе безвозмездные поступления от других бюджетов бюджетной системы Российской Федерации в сумме  394 371,8 тыс. рублей, и на 2017 год в сумме 611 986,4 тыс. рублей, в том числе безвозмездные поступления от других бюджетов бюджетной системы Российской Федерации в сумме 394 043,0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 на 2016 год в сумме 547 067,0 тыс.рублей, в том числе условно утвержденные расходы в сумме 13 676,7 тыс.руб. и на 2017 год в сумме 616 995,5 тыс. рублей, в том числе условно утвержденные расходы в сумме 30 849,8 тыс.руб.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дефицит бюджета Усть-Катавского </w:t>
      </w:r>
      <w:r>
        <w:rPr>
          <w:sz w:val="28"/>
          <w:szCs w:val="28"/>
        </w:rPr>
        <w:t xml:space="preserve">городского </w:t>
      </w:r>
      <w:r>
        <w:rPr>
          <w:bCs/>
          <w:sz w:val="28"/>
          <w:szCs w:val="28"/>
        </w:rPr>
        <w:t>округа на 2016 год в сумме 4 781,9 тыс.руб. и на 2017 год в сумме 5 009,1 тыс.руб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Статья 2. Главные администраторы доходов бюджета Усть-Катавского городского округа и источников финансирования дефицита бюджет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Усть-Катавского городского округ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</w:rPr>
        <w:t>У</w:t>
      </w:r>
      <w:r>
        <w:rPr/>
        <w:t>твердить Перечень главных администраторов источников финансирования дефицита бюджета Усть-Катавского городского округа, согласно приложению № 2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Статья 3. Условия реструктуризации и списания задолженности по обязательствам перед бюджетом Усть-Катавского городского округа в 2015 году и плановом периоде 2016 и 2017 годов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 Реструктуризация кредиторской задолженности юридических лиц перед бюджетом Усть-Катавского городского округа по налогам и сборам,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бюджетом и областным бюджет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на 2015 год и на плановый период 2016 и 2017 годо</w:t>
      </w:r>
      <w:r>
        <w:rPr>
          <w:sz w:val="28"/>
          <w:szCs w:val="28"/>
        </w:rPr>
        <w:t xml:space="preserve">в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5 год в сумме 41 935,5 тыс.руб., на 2016 год в сумме  41 305,3 тыс. рублей и на 2017 год в сумме 41 467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) распределение бюджетных ассигнований на 2015 год по разделам и подразделам, целевым статьям и видам расходов классификации расходов бюджетов бюджетной системы Российской Федерации (далее - классификация расходов бюджетов), согласно приложению № 3, на плановый период 2016 и 2017 годов согласно приложению № 4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2) ведомственную структуру расходов бюджета Усть-Катавского городского округа на 2015 год, согласно приложению №5, на плановый период 2016 и 2017 годов согласно приложению №6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 5.</w:t>
        <w:tab/>
        <w:t xml:space="preserve">Особенности использования средств, получаемых муниципальными  учреждениями  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лавные распорядители бюджетных средств, осуществляющие функции и полномочия учредителя в отношении муниципальных бюджетных и муниципальных автономных учреждений, обеспечивают контроль по возврату в доход бюджета округа не позднее 31 декабря текущего финансового года неиспользованных по состоянию на 31 декабря остатков средств, предоставленных муниципальным бюджетным и муниципальным автономным учреждениям в соответствии с абзацем вторым пункта 1 статьи 78.1 и пунктом 1 статьи 78.2 Бюджетного кодекса Российской Федерации, в отношении которых не принято решение о наличии потребности в направлении их на те же цели в очередном финансовом году.</w:t>
      </w:r>
    </w:p>
    <w:p>
      <w:pPr>
        <w:pStyle w:val="Normal"/>
        <w:ind w:firstLine="708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татья  6. Особенности исполнения бюджета Усть-Катавского городского округа в 2015  году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лава округа вправе в ходе исполнения бюджета Усть-Катавского городского округа в 2015 году вносить в </w:t>
      </w:r>
      <w:r>
        <w:rPr>
          <w:color w:val="000000"/>
          <w:spacing w:val="-2"/>
          <w:sz w:val="28"/>
          <w:szCs w:val="28"/>
        </w:rPr>
        <w:t>пределах, установленных законодательством Российской Федерации, изменения в показатели сводной бюджетной росписи по следующим основаниям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в случаях </w:t>
      </w:r>
      <w:r>
        <w:rPr>
          <w:color w:val="000000"/>
          <w:spacing w:val="-4"/>
          <w:sz w:val="28"/>
          <w:szCs w:val="28"/>
        </w:rPr>
        <w:t xml:space="preserve">передачи полномочий по финансированию отдельных бюджетных учреждений, мероприятий или иных видов расходов, либо изменения перечня </w:t>
      </w:r>
      <w:r>
        <w:rPr>
          <w:color w:val="000000"/>
          <w:spacing w:val="-7"/>
          <w:sz w:val="28"/>
          <w:szCs w:val="28"/>
        </w:rPr>
        <w:t>главных распорядителей бюджетных сред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) в случаях изменения бюджетной классификации, в том числе для отражения </w:t>
      </w:r>
      <w:r>
        <w:rPr>
          <w:color w:val="000000"/>
          <w:spacing w:val="-7"/>
          <w:sz w:val="28"/>
          <w:szCs w:val="28"/>
        </w:rPr>
        <w:t>межбюджетных трансфертов из областного бюджет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в случаях </w:t>
      </w:r>
      <w:r>
        <w:rPr>
          <w:color w:val="000000"/>
          <w:spacing w:val="-1"/>
          <w:sz w:val="28"/>
          <w:szCs w:val="28"/>
        </w:rPr>
        <w:t xml:space="preserve">обращения взыскания на средства бюджета Усть-Катавского городского округа на основании </w:t>
      </w:r>
      <w:r>
        <w:rPr>
          <w:color w:val="000000"/>
          <w:spacing w:val="-7"/>
          <w:sz w:val="28"/>
          <w:szCs w:val="28"/>
        </w:rPr>
        <w:t>исполнительных листов судебных органо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) в случаях выделения средств </w:t>
      </w:r>
      <w:r>
        <w:rPr>
          <w:color w:val="000000"/>
          <w:spacing w:val="-5"/>
          <w:sz w:val="28"/>
          <w:szCs w:val="28"/>
        </w:rPr>
        <w:t>главным распорядителям бюджетных средств из резервного фонда администрации Усть-Катавского округ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) в случаях поступления в доход бюджета Усть-Катавского городского округа средств, полученных муниципальными казенными учреждениями в виде родительской платы за присмотр и уход за детьми в образовательных организациях, реализующих образовательную программу дошкольного образования, в виде оплаты за путевки на проведение летней оздоровительной компани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)  в случаях поступления в доход бюджета Усть-Катавского городского округа средств, полученных муниципальными казенными учреждениями в качестве возмещения ущерба при возникновении страховых случаев, от сдачи металлолома, драгоценных металлов, макулатуры, стекла, древесных отходов;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  в случаях поступления в доход бюджета Усть-Катавского городского округ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0)  в случаях поступления в доход бюджета Усть-Катавского городского округа средств, полученных муниципальными заказчиками </w:t>
      </w:r>
      <w:r>
        <w:rPr>
          <w:color w:val="000000"/>
          <w:sz w:val="28"/>
          <w:szCs w:val="28"/>
        </w:rPr>
        <w:t>в виде санкций за неисполнение (не надлежащее исполнение) поставщиками, подрядчиками, исполнителями работ (услуг) муниципальных контракто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поступления средств из областного фонда поддержки усилий органов местного самоуправления по обеспечению сбалансированности местных </w:t>
      </w:r>
      <w:r>
        <w:rPr>
          <w:color w:val="000000"/>
          <w:spacing w:val="-4"/>
          <w:sz w:val="28"/>
          <w:szCs w:val="28"/>
        </w:rPr>
        <w:t xml:space="preserve">бюджетов без конкретного указания направления их расходования, </w:t>
      </w:r>
      <w:r>
        <w:rPr>
          <w:color w:val="000000"/>
          <w:spacing w:val="-6"/>
          <w:sz w:val="28"/>
          <w:szCs w:val="28"/>
        </w:rPr>
        <w:t xml:space="preserve">распределение средств производится в соответствии с условиями, предусмотренным </w:t>
      </w:r>
      <w:r>
        <w:rPr>
          <w:color w:val="000000"/>
          <w:spacing w:val="-7"/>
          <w:sz w:val="28"/>
          <w:szCs w:val="28"/>
        </w:rPr>
        <w:t>пунктом 8 настоящей статьи, за исключением средств, выделяемых по соглашениям  с  отраслевыми министерствами и по обращениям через депутатов Законодательного Собрания Челябинской област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аспределение средств, полученных бюджетом Усть-Катавского городского округа в виде целевых </w:t>
      </w:r>
      <w:r>
        <w:rPr>
          <w:color w:val="000000"/>
          <w:sz w:val="28"/>
          <w:szCs w:val="28"/>
        </w:rPr>
        <w:t>субвенций и субсидий из областного бюджета, осуществляется постановлениями ад</w:t>
      </w:r>
      <w:r>
        <w:rPr>
          <w:color w:val="000000"/>
          <w:spacing w:val="-6"/>
          <w:sz w:val="28"/>
          <w:szCs w:val="28"/>
        </w:rPr>
        <w:t>министрации Усть-Катавского городского округа целевым направлением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Установить, что предельный объем средств  бюджета Усть-Катавского городского округа, направляемых на оплату труда главных бухгалтеров, заместителей по АХЧ учреждений, подведомственных МКУ «Управление образования Усть-Катавского городского округа», устанавливается Постановлением администрации Усть-Катавского городского округа.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решения об увеличении ассигнований отдельным получателям бюджетных средств, принимаются путем внесения в установленном порядке изменений в решение о бюджете Усть-Катавского городского округа и при наличии источников их </w:t>
      </w:r>
      <w:r>
        <w:rPr>
          <w:color w:val="000000"/>
          <w:spacing w:val="-2"/>
          <w:sz w:val="28"/>
          <w:szCs w:val="28"/>
        </w:rPr>
        <w:t>финансирования, не приводящих к появлению бюджетного дефицит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в 2015 году доведение лимитов бюджетных обязательств и </w:t>
      </w:r>
      <w:r>
        <w:rPr>
          <w:spacing w:val="-1"/>
          <w:sz w:val="28"/>
          <w:szCs w:val="28"/>
        </w:rPr>
        <w:t xml:space="preserve">финансирование </w:t>
      </w:r>
      <w:r>
        <w:rPr>
          <w:spacing w:val="-2"/>
          <w:sz w:val="28"/>
          <w:szCs w:val="28"/>
        </w:rPr>
        <w:t>осуществляется с учетом следующей приоритетности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бюджетным и муниципальным автоном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лимитов бюджетных обязательств на 2015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(выполнение работ) осуществляется ежеквартально в размере одной четвертой годового объема указанных субсид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лимитов бюджетных обязательств на 2015 год осуществляется в соответствии с постановлениями Администрации Усть-Катавского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муниципальным бюджетным и автономным учреждениям на выполнение ими муниципальных заданий и на иные цели, свыше одной четвертой годового объема указанных субсидий в кварта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направлениям расходов, не указанным в пунктах 1 - 8 настоящей ч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в течение финансового года объё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Установить, что не использованные по состоянию на 1 января 2015 года остатки межбюджетных трансфертов, полученных из областного бюджета в бюджет Усть-Катавского городского округа в форме субвенций, субсидий и иных межбюджетных трансфертов, имеющих целевое назначение, подлежат возврату</w:t>
      </w:r>
      <w:r>
        <w:rPr>
          <w:color w:val="000000"/>
          <w:spacing w:val="-7"/>
          <w:sz w:val="28"/>
          <w:szCs w:val="28"/>
        </w:rPr>
        <w:t xml:space="preserve"> в</w:t>
      </w:r>
      <w:r>
        <w:rPr>
          <w:color w:val="000000"/>
          <w:spacing w:val="-5"/>
          <w:sz w:val="28"/>
          <w:szCs w:val="28"/>
        </w:rPr>
        <w:t xml:space="preserve"> областной бюджет </w:t>
      </w:r>
      <w:r>
        <w:rPr>
          <w:sz w:val="28"/>
          <w:szCs w:val="28"/>
        </w:rPr>
        <w:t>в течение первых пятнадцати рабочих дней 2015 год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 Установить, что остатки средств на счетах бюджета округа по состоянию на 1 </w:t>
      </w:r>
      <w:r>
        <w:rPr>
          <w:color w:val="000000"/>
          <w:spacing w:val="-7"/>
          <w:sz w:val="28"/>
          <w:szCs w:val="28"/>
        </w:rPr>
        <w:t xml:space="preserve">января 2015 года распределяются главой Усть-Катавского городского округа, после согласования направления с </w:t>
      </w:r>
      <w:r>
        <w:rPr>
          <w:color w:val="000000"/>
          <w:spacing w:val="-12"/>
          <w:sz w:val="28"/>
          <w:szCs w:val="28"/>
        </w:rPr>
        <w:t>Собранием депутатов на следующие цели: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)  погашение дефицита бюджет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финансирование муниципальных программ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финансирование объектов капитального строительств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финансирование строительства, реконструкции и ремонта автомобильных </w:t>
      </w:r>
      <w:r>
        <w:rPr>
          <w:color w:val="000000"/>
          <w:spacing w:val="-1"/>
          <w:sz w:val="28"/>
          <w:szCs w:val="28"/>
        </w:rPr>
        <w:t>дорог общего пользования муниципального значения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5) финансирование расходов по соответствующим разделам структуры </w:t>
      </w:r>
      <w:r>
        <w:rPr>
          <w:color w:val="000000"/>
          <w:spacing w:val="-11"/>
          <w:sz w:val="28"/>
          <w:szCs w:val="28"/>
        </w:rPr>
        <w:t>расходов бюджета Усть-Катавского городского округа, в том числе социальных расходов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) финансирование модернизации и ремонта объектов ЖКХ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) дополнительное финансирование расходов на подготовку объектов </w:t>
      </w:r>
      <w:r>
        <w:rPr>
          <w:color w:val="000000"/>
          <w:spacing w:val="-3"/>
          <w:sz w:val="28"/>
          <w:szCs w:val="28"/>
        </w:rPr>
        <w:t xml:space="preserve">жилищно-коммунального хозяйства и социальной сферы к работе в зимних </w:t>
      </w:r>
      <w:r>
        <w:rPr>
          <w:color w:val="000000"/>
          <w:spacing w:val="-14"/>
          <w:sz w:val="28"/>
          <w:szCs w:val="28"/>
        </w:rPr>
        <w:t>условиях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софинансирование отдельных расходов при условии </w:t>
      </w:r>
      <w:r>
        <w:rPr>
          <w:color w:val="000000"/>
          <w:spacing w:val="-2"/>
          <w:sz w:val="28"/>
          <w:szCs w:val="28"/>
        </w:rPr>
        <w:t>выделения средств из областного бюджет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9) финансирование расходов на оперативное устранение аварийных ситуаций </w:t>
      </w:r>
      <w:r>
        <w:rPr>
          <w:color w:val="000000"/>
          <w:spacing w:val="-9"/>
          <w:w w:val="101"/>
          <w:sz w:val="28"/>
          <w:szCs w:val="28"/>
        </w:rPr>
        <w:t>в ЖКХ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10) предоставление субсидий юридическим лицам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9. Доходы, полученные дополнительно сверх сумм, установленных статьей 1 </w:t>
      </w:r>
      <w:r>
        <w:rPr>
          <w:color w:val="000000"/>
          <w:spacing w:val="-7"/>
          <w:sz w:val="28"/>
          <w:szCs w:val="28"/>
        </w:rPr>
        <w:t xml:space="preserve">настоящего решения подлежат распределению главой Усть-Катавского округа, после согласования </w:t>
      </w:r>
      <w:r>
        <w:rPr>
          <w:color w:val="000000"/>
          <w:spacing w:val="-8"/>
          <w:sz w:val="28"/>
          <w:szCs w:val="28"/>
        </w:rPr>
        <w:t xml:space="preserve">направления с Собранием депутатов, на цели, установленные в пункте 8 настоящего </w:t>
      </w:r>
      <w:r>
        <w:rPr>
          <w:color w:val="000000"/>
          <w:spacing w:val="-15"/>
          <w:sz w:val="28"/>
          <w:szCs w:val="28"/>
        </w:rPr>
        <w:t>решени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0. Глава Усть-Катавского городского округа вправе в 2015 году принимать решения об осуществлении муниципальных заимствований для частичного покрытия дефицита бюджета и (или) погашения долговых обязательств муниципального образования, в том числе решения о привлечении </w:t>
      </w:r>
      <w:r>
        <w:rPr>
          <w:color w:val="000000"/>
          <w:spacing w:val="-6"/>
          <w:sz w:val="28"/>
          <w:szCs w:val="28"/>
        </w:rPr>
        <w:t xml:space="preserve">в бюджет Усть-Катавского городского округа бюджетных кредитов из областного бюджета для частичного покрытия дефицита бюджета, покрытия </w:t>
      </w:r>
      <w:r>
        <w:rPr>
          <w:color w:val="000000"/>
          <w:spacing w:val="-7"/>
          <w:sz w:val="28"/>
          <w:szCs w:val="28"/>
        </w:rPr>
        <w:t xml:space="preserve">временных кассовых разрывов, возникающих при исполнении бюджета Усть-Катавского городского </w:t>
      </w:r>
      <w:r>
        <w:rPr>
          <w:color w:val="000000"/>
          <w:spacing w:val="-17"/>
          <w:sz w:val="28"/>
          <w:szCs w:val="28"/>
        </w:rPr>
        <w:t>округа в 2015 году.</w:t>
      </w:r>
    </w:p>
    <w:p>
      <w:pPr>
        <w:pStyle w:val="Normal"/>
        <w:shd w:fill="FFFFFF" w:val="clear"/>
        <w:spacing w:before="307" w:after="0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7.   Приоритетные   направления   благотворительной   деятельности   в Усть-Катавском 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м округе </w:t>
      </w:r>
    </w:p>
    <w:p>
      <w:pPr>
        <w:pStyle w:val="Normal"/>
        <w:shd w:fill="FFFFFF" w:val="clear"/>
        <w:spacing w:before="307" w:after="0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Установить, что приоритетными направлениями благотворительной </w:t>
      </w:r>
      <w:r>
        <w:rPr>
          <w:color w:val="000000"/>
          <w:spacing w:val="-11"/>
          <w:sz w:val="28"/>
          <w:szCs w:val="28"/>
        </w:rPr>
        <w:t>деятельности в Усть-Катавском городском округе являются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) оказание материальной помощи малоимущим, многодетным и неполным </w:t>
      </w:r>
      <w:r>
        <w:rPr>
          <w:color w:val="000000"/>
          <w:spacing w:val="-10"/>
          <w:sz w:val="28"/>
          <w:szCs w:val="28"/>
        </w:rPr>
        <w:t xml:space="preserve">семьям, семьям с детьми-инвалидами, неработающим пенсионерам и </w:t>
      </w:r>
      <w:r>
        <w:rPr>
          <w:color w:val="000000"/>
          <w:spacing w:val="-12"/>
          <w:sz w:val="28"/>
          <w:szCs w:val="28"/>
        </w:rPr>
        <w:t>инвалидам, имеющим доход ниже величины прожиточного минимум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2) оказание   помощи   онкологическим   больным   в   терминальной   стадии </w:t>
      </w:r>
      <w:r>
        <w:rPr>
          <w:color w:val="000000"/>
          <w:spacing w:val="-15"/>
          <w:sz w:val="28"/>
          <w:szCs w:val="28"/>
        </w:rPr>
        <w:t>болезн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) оказание помощи учреждениям дополнительного образования детей, осуществляющим работу с детьми и подростками по месту жительств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Статья 8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Усть-Катавского городского округа, в муниципальных программах, в порядке, установленном Администрацией округ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ерхний предел муниципального внутреннего долга и предельный объем на обслуживание муниципального внутреннего долга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6 года в сумме 16 50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7 года в сумме 11 500 тыс. рублей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11 500 тыс. рубле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внутреннего долга на 2015 год в сумме 2 00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внутреннего долга на 2016 год в сумме 1 50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внутреннего долга на 2017 год в сумме 1 500 тыс. рублей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Источники финансирования дефицита бюджета Усть-Катавского городск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Усть-Катавского городского округа на 2015 год, согласно приложению №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Усть-Катавского городского округа на плановый период 2016 и 2017 годов, согласно приложению №8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ограммы муниципальных гарантий, внутренних и внешних заимствований, предоставления бюджетных кредитов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 Утвердить Программу муниципальных гарантий на 2015 год согласно приложению № 9 и Программу муниципальных гарантий на плановый период 2016 и 2017 годов,  согласно приложению №10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2. Утвердить Программу муниципальных внутренних заимствований на 2015 год согласно приложению № 11 и Программу муниципальных внутренних заимствований на плановый период 2016 и 2017 годов,  согласно приложению №12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3. Утвердить Программу предоставления бюджетных кредитов на 2015 год согласно приложению № 13 и Программу предоставления бюджетных кредитов на плановый период 2016 и 2017 годов,  согласно приложению №14.</w:t>
      </w:r>
    </w:p>
    <w:p>
      <w:pPr>
        <w:pStyle w:val="Normal"/>
        <w:shd w:fill="FFFFFF" w:val="clear"/>
        <w:spacing w:lineRule="exact" w:line="326" w:before="307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2. Нормативы отчислений доходов в бюджет Усть-Катавского городского округа </w:t>
      </w:r>
    </w:p>
    <w:p>
      <w:pPr>
        <w:pStyle w:val="Normal"/>
        <w:shd w:fill="FFFFFF" w:val="clear"/>
        <w:spacing w:lineRule="exact" w:line="317" w:before="3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отчислений доходов в бюджет Усть-Катавского  городского округа на 2015 год и на плановый период 2016 и 2017 годов, согласно </w:t>
      </w:r>
      <w:r>
        <w:rPr>
          <w:spacing w:val="-15"/>
          <w:sz w:val="28"/>
          <w:szCs w:val="28"/>
        </w:rPr>
        <w:t>приложению № 15.</w:t>
      </w:r>
    </w:p>
    <w:p>
      <w:pPr>
        <w:pStyle w:val="Normal"/>
        <w:shd w:fill="FFFFFF" w:val="clear"/>
        <w:spacing w:lineRule="exact" w:line="326" w:before="307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3. Меры </w:t>
      </w:r>
      <w:r>
        <w:rPr>
          <w:b/>
          <w:bCs/>
          <w:color w:val="000000"/>
          <w:spacing w:val="-1"/>
          <w:sz w:val="28"/>
          <w:szCs w:val="28"/>
        </w:rPr>
        <w:t xml:space="preserve">по повышению эффективности использования бюджетных средств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рганы местного самоуправления Усть-Катавского городского округа, главные распорядители бюджетных средств, муниципальные учреждения не вправе: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инимать решения, приводящие к увеличению нормативной численности муниципальных служащих </w:t>
      </w:r>
      <w:r>
        <w:rPr>
          <w:color w:val="000000"/>
          <w:spacing w:val="-1"/>
          <w:sz w:val="28"/>
          <w:szCs w:val="28"/>
        </w:rPr>
        <w:t>Усть-Катавского городского округа и работников муниципальных учреждений;</w:t>
      </w:r>
    </w:p>
    <w:p>
      <w:pPr>
        <w:pStyle w:val="Normal"/>
        <w:shd w:fill="FFFFFF" w:val="clear"/>
        <w:spacing w:lineRule="exact" w:line="317"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станавливать и исполнять расходные обязательства, не связанные </w:t>
      </w:r>
      <w:r>
        <w:rPr>
          <w:color w:val="000000"/>
          <w:spacing w:val="-2"/>
          <w:sz w:val="28"/>
          <w:szCs w:val="28"/>
        </w:rPr>
        <w:t>с решением вопросов местного значения Усть-Катавского городского округ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пускать по состоянию на 1 число каждого месяца просроченной кредиторской задолженности местного бюджета по оплате труда работников  муниципальных учреждени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допускать возникновение просроченной кредиторской задолженности.</w:t>
      </w:r>
    </w:p>
    <w:p>
      <w:pPr>
        <w:pStyle w:val="Normal"/>
        <w:shd w:fill="FFFFFF" w:val="clear"/>
        <w:spacing w:lineRule="exact" w:line="346"/>
        <w:ind w:firstLine="720"/>
        <w:jc w:val="both"/>
        <w:rPr/>
      </w:pPr>
      <w:r>
        <w:rPr>
          <w:color w:val="000000"/>
          <w:sz w:val="28"/>
          <w:szCs w:val="28"/>
        </w:rPr>
        <w:t>Установить, что органы местного самоуправления Усть-Катавского городского округа вправе</w:t>
      </w:r>
      <w:r>
        <w:rPr>
          <w:sz w:val="28"/>
          <w:szCs w:val="28"/>
        </w:rPr>
        <w:t xml:space="preserve"> ограничить применение авансовых платежей при заключении контрактов (договоров) для муниципальных нужд.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4. Исполнение обязательств бюджета Усть-Катавского городского округа, не в полном объеме </w:t>
      </w:r>
      <w:r>
        <w:rPr>
          <w:b/>
          <w:bCs/>
          <w:color w:val="000000"/>
          <w:spacing w:val="-2"/>
          <w:sz w:val="28"/>
          <w:szCs w:val="28"/>
        </w:rPr>
        <w:t>обеспеченных источниками финансирования в 2015 году</w:t>
      </w:r>
    </w:p>
    <w:p>
      <w:pPr>
        <w:pStyle w:val="Normal"/>
        <w:shd w:fill="FFFFFF" w:val="clear"/>
        <w:spacing w:lineRule="exact" w:line="326" w:before="288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Установить, что муниципальные правовые акты органов местного </w:t>
      </w:r>
      <w:r>
        <w:rPr>
          <w:color w:val="000000"/>
          <w:sz w:val="28"/>
          <w:szCs w:val="28"/>
        </w:rPr>
        <w:t xml:space="preserve">самоуправления Усть-Катавского городского округа, не в полном объеме обеспеченные источниками </w:t>
      </w:r>
      <w:r>
        <w:rPr>
          <w:color w:val="000000"/>
          <w:spacing w:val="-2"/>
          <w:sz w:val="28"/>
          <w:szCs w:val="28"/>
        </w:rPr>
        <w:t>финансирования в бюджете Усть-Катавского городского округа, подлежат исполнению  в пределах средств, предусмотренных в бюджете Усть-Катавского городского округа на 2015 год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е правовые акты органов местного самоуправления Усть-Катавского городского округа, влекущие дополнительные расходы бюджета округа, а также сокращающие его доходную базу, принимаются только при наличии соответствующих источников дополнительных поступлений в бюджет Усть-Катавского городского округа на 2015 год и (или) при сокращении расходов по конкретным статьям бюджета Усть-Катавского городского округа, с внесением соответствующих </w:t>
      </w:r>
      <w:r>
        <w:rPr>
          <w:color w:val="000000"/>
          <w:spacing w:val="-2"/>
          <w:sz w:val="28"/>
          <w:szCs w:val="28"/>
        </w:rPr>
        <w:t>изменений в настоящее решение.</w:t>
      </w:r>
    </w:p>
    <w:p>
      <w:pPr>
        <w:pStyle w:val="Normal"/>
        <w:shd w:fill="FFFFFF" w:val="clear"/>
        <w:spacing w:before="307" w:after="0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15. Исполнение обязательств бюджета Усть-Катавского городского округа на 2015 год по оплате </w:t>
      </w:r>
      <w:r>
        <w:rPr>
          <w:b/>
          <w:bCs/>
          <w:color w:val="000000"/>
          <w:spacing w:val="-4"/>
          <w:sz w:val="28"/>
          <w:szCs w:val="28"/>
        </w:rPr>
        <w:t>договоров</w:t>
      </w:r>
    </w:p>
    <w:p>
      <w:pPr>
        <w:pStyle w:val="Normal"/>
        <w:shd w:fill="FFFFFF" w:val="clear"/>
        <w:spacing w:before="30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ь, что заключение и оплата муниципальными казенными  </w:t>
      </w:r>
      <w:r>
        <w:rPr>
          <w:color w:val="000000"/>
          <w:sz w:val="28"/>
          <w:szCs w:val="28"/>
        </w:rPr>
        <w:t xml:space="preserve">учреждениями договоров, исполнение которых осуществляется за счет средств бюджета Усть-Катавского городского округа, за исключением договоров, имеющих длительный цикл исполнения, производится в пределах доведенных им </w:t>
      </w:r>
      <w:r>
        <w:rPr>
          <w:color w:val="000000"/>
          <w:spacing w:val="-1"/>
          <w:sz w:val="28"/>
          <w:szCs w:val="28"/>
        </w:rPr>
        <w:t>лимитов бюджетных обязательств.</w:t>
      </w:r>
    </w:p>
    <w:p>
      <w:pPr>
        <w:pStyle w:val="Normal"/>
        <w:shd w:fill="FFFFFF" w:val="clear"/>
        <w:spacing w:before="326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6. Исполнение обязательств бюджета Усть-Катавского городского округа в 2015 году по исполнительным </w:t>
      </w:r>
      <w:r>
        <w:rPr>
          <w:b/>
          <w:bCs/>
          <w:color w:val="000000"/>
          <w:spacing w:val="-9"/>
          <w:sz w:val="28"/>
          <w:szCs w:val="28"/>
        </w:rPr>
        <w:t>листам</w:t>
      </w:r>
    </w:p>
    <w:p>
      <w:pPr>
        <w:pStyle w:val="Normal"/>
        <w:shd w:fill="FFFFFF" w:val="clear"/>
        <w:spacing w:before="31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обращение взыскания на средства бюджета Усть-Катавского городского округа по </w:t>
      </w:r>
      <w:r>
        <w:rPr>
          <w:color w:val="000000"/>
          <w:spacing w:val="-1"/>
          <w:sz w:val="28"/>
          <w:szCs w:val="28"/>
        </w:rPr>
        <w:t xml:space="preserve">денежным обязательствам муниципальных казенных учреждений осуществляется на </w:t>
      </w:r>
      <w:r>
        <w:rPr>
          <w:color w:val="000000"/>
          <w:sz w:val="28"/>
          <w:szCs w:val="28"/>
        </w:rPr>
        <w:t xml:space="preserve">основании исполнительных листов судебных органов с их лицевых счетов, открытых в Финансовом управлении администрации Усть-Катавского городского округа, осуществляющем казначейское исполнение </w:t>
      </w:r>
      <w:r>
        <w:rPr>
          <w:color w:val="000000"/>
          <w:spacing w:val="-4"/>
          <w:sz w:val="28"/>
          <w:szCs w:val="28"/>
        </w:rPr>
        <w:t>бюджета Усть-Катавского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Взыскание средств по денежным обязательствам муниципальных казенных учреждений</w:t>
      </w:r>
      <w:r>
        <w:rPr>
          <w:color w:val="000000"/>
          <w:spacing w:val="-1"/>
          <w:sz w:val="28"/>
          <w:szCs w:val="28"/>
        </w:rPr>
        <w:t xml:space="preserve">, подлежащим исполнению за счет средств бюджета Усть-Катавского городского округа, с лицевых счетов, </w:t>
      </w:r>
      <w:r>
        <w:rPr>
          <w:color w:val="000000"/>
          <w:sz w:val="28"/>
          <w:szCs w:val="28"/>
        </w:rPr>
        <w:t xml:space="preserve">открытых в Финансовом управлении администрации Усть-Катавского городского округа, производится Финансовым управлением администрации Усть-Катавского городского округа на основании предъявленных ему исполнительных листов судебных органов </w:t>
      </w:r>
      <w:r>
        <w:rPr>
          <w:color w:val="000000"/>
          <w:spacing w:val="-10"/>
          <w:sz w:val="28"/>
          <w:szCs w:val="28"/>
        </w:rPr>
        <w:t xml:space="preserve">исключительно в пределах целевых назначений, предусмотренных настоящим </w:t>
      </w:r>
      <w:r>
        <w:rPr>
          <w:color w:val="000000"/>
          <w:spacing w:val="-5"/>
          <w:sz w:val="28"/>
          <w:szCs w:val="28"/>
        </w:rPr>
        <w:t xml:space="preserve">Решением, в соответствии с функциональной классификацией расходов бюджетов </w:t>
      </w:r>
      <w:r>
        <w:rPr>
          <w:color w:val="000000"/>
          <w:spacing w:val="-11"/>
          <w:sz w:val="28"/>
          <w:szCs w:val="28"/>
        </w:rPr>
        <w:t>Российской Федерации и ведомственной структурой расходов бюджета Усть-Катавского городского округа.</w:t>
      </w:r>
    </w:p>
    <w:p>
      <w:pPr>
        <w:pStyle w:val="Normal"/>
        <w:shd w:fill="FFFFFF" w:val="clear"/>
        <w:spacing w:before="307" w:after="0"/>
        <w:ind w:firstLine="72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татья 17. Опублик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Решение подлежит обязательному опубликованию в газете «Усть-Катавская </w:t>
      </w:r>
      <w:r>
        <w:rPr>
          <w:color w:val="000000"/>
          <w:spacing w:val="-11"/>
          <w:sz w:val="28"/>
          <w:szCs w:val="28"/>
        </w:rPr>
        <w:t xml:space="preserve">неделя» и  вступает в силу с 01.01.2015 г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народовать данное решение на информационном стенде администрации Усть-Катавского городского округа и разместить на сайте  администрации Усть-Катавского городского округа   </w:t>
      </w:r>
      <w:r>
        <w:rPr>
          <w:color w:val="000000"/>
          <w:spacing w:val="-11"/>
          <w:sz w:val="28"/>
          <w:szCs w:val="28"/>
          <w:lang w:val="en-US"/>
        </w:rPr>
        <w:t>www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  <w:lang w:val="en-US"/>
        </w:rPr>
        <w:t>ukgo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  <w:lang w:val="en-US"/>
        </w:rPr>
        <w:t>su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336" w:after="0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18. Контроль за исполнением решения 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Контроль за исполнением данного решения возложить на председателя Собрания депутатов С.Д.Семкова и на председателя комиссии по финансово-бюджетной  и экономической </w:t>
      </w:r>
      <w:r>
        <w:rPr>
          <w:color w:val="000000"/>
          <w:spacing w:val="-12"/>
          <w:sz w:val="28"/>
          <w:szCs w:val="28"/>
        </w:rPr>
        <w:t>политике  Д.П.Немытов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Катавского городского округа                                       С.Д.Сем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ind w:right="-142" w:firstLine="708"/>
        <w:rPr/>
      </w:pPr>
      <w:r>
        <w:rPr>
          <w:sz w:val="28"/>
          <w:szCs w:val="28"/>
        </w:rPr>
        <w:t>городского округа</w:t>
        <w:tab/>
        <w:tab/>
        <w:t xml:space="preserve">            </w:t>
        <w:tab/>
        <w:tab/>
        <w:tab/>
        <w:tab/>
        <w:t>Э.В.Алфё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Усть-Кат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5 год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период 2016 и 201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 № 18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ь-Катавского городского округа*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268"/>
        <w:gridCol w:w="6379"/>
      </w:tblGrid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Усть-Катавского городского округа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ть-Катавского городского округ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сельского хозяйства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  охране и использовании животного мира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2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здравоохранения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ое контрольное управление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Усть-Катавского городского округ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казённое учреждение «Управление по культуре  и  молодёжной политике Усть-Катавского городского округа»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-ляемые в бюджеты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-сбережения и повышения энерге-тической  эффективности на период до 2020 год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4000 04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казённое учреждение «Управление образования Усть-Катавского городского округа»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-режения и повышения энергети-ческой  эффективности на период до 2020 года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-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-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-тий, созданных городскими округа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-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 эффективности на период до 2020 год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социальной защиты населения администрации Усть-Катавского городского округа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 эффективности на период до 2020 год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1 08 07173 01 0000 110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осуществление капитального ремонта гидротехнических сооружений, нахо-дящихся в муниципальной собственности, и бесхозяйных гидротехнических сооружений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2078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208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 бюджетов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 эффективности на период до 2020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5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 малоэтажного жилищного строительства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Усть-Катавского городского округа Челябинской област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Катавского городского округа</w:t>
            </w:r>
          </w:p>
        </w:tc>
      </w:tr>
      <w:tr>
        <w:trPr>
          <w:trHeight w:val="1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3 01 0000 110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 эффективности на период до 2020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999 04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6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и развити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Усть-Катавского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доходы бюджета Усть-Катавского городского округа, администрирование которых может осуществляться главными администраторами доходов бюджета Усть-Катавского городского округа в пределах их компетен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sz w:val="22"/>
          <w:szCs w:val="22"/>
        </w:rPr>
        <w:t>*По группам кодов видов доходов (4 разряд кода классификации доходов бюджета) с 01 по 09 на коды подвидов доходов с четырьмя знаками (14-17 разряды кода классификации доходов бюджета) в бюджет округа поступают доходы со следующей структурой кода подвида доходов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00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000 – пени и проценты по соответствующему платежу;</w:t>
      </w:r>
    </w:p>
    <w:p>
      <w:pPr>
        <w:pStyle w:val="TextBody"/>
        <w:ind w:firstLine="720"/>
        <w:rPr/>
      </w:pPr>
      <w:r>
        <w:rPr>
          <w:sz w:val="22"/>
          <w:szCs w:val="22"/>
        </w:rPr>
        <w:t>3000 – суммы денежных взысканий (штрафов) по соответствующему платежу согласно законодательству Российской Федерации;</w:t>
      </w:r>
    </w:p>
    <w:p>
      <w:pPr>
        <w:pStyle w:val="TextBody"/>
        <w:ind w:firstLine="720"/>
        <w:rPr/>
      </w:pPr>
      <w:r>
        <w:rPr>
          <w:sz w:val="22"/>
          <w:szCs w:val="22"/>
        </w:rPr>
        <w:t>4000 – прочие поступления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Администраторы доходов бюджета округа обязаны производить уточнение платежей с указанием кода подвида дохода 4000 с целью их отражения по кодам подвида дохода 1000, 2000, 3000. </w:t>
      </w:r>
    </w:p>
    <w:p>
      <w:pPr>
        <w:pStyle w:val="TextBody"/>
        <w:ind w:firstLine="720"/>
        <w:rPr/>
      </w:pPr>
      <w:r>
        <w:rPr>
          <w:sz w:val="22"/>
          <w:szCs w:val="22"/>
        </w:rPr>
        <w:t>Главными администраторами  доходов по подгруппе доходов «2 18 00000 00 –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(в части доходов, зачисляемых в бюджет Усть-Катавского городского округа) являются уполномоченные органы исполнительной власти Усть-Катавского городского округа, предоставившие субсидии или субвенции в соответствии с Решениями Собрания депутатов Усть-Катавского городского округа о бюджете округ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лавными администраторами  доходов по подгруппе доходов «2 19 00000 00 – возврат остатков субсидий, субвенций и иных межбюджетных трансфертов, имеющих целевое назначение, прошлых лет» являются органы исполнительной власти Усть-Катавского городского округа, получившие субсидии или субвенции в соответствии с Законами Челябинской области об областном бюджете и Решениями Собрания депутатов Усть-Катавского городского округа о бюджете округа.</w:t>
      </w:r>
    </w:p>
    <w:p>
      <w:pPr>
        <w:pStyle w:val="TextBody"/>
        <w:rPr/>
      </w:pPr>
      <w:r>
        <w:rPr>
          <w:sz w:val="22"/>
          <w:szCs w:val="22"/>
        </w:rPr>
        <w:tab/>
        <w:t>Главными администраторами доходов по группе доходов «2 00 00000 00 – безвозмездные поступления» являются уполномоченные органы исполнительной власти Усть-Катавского городского округ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части дотаций – финансовое управление Усть-Катавского городского округ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части субсидий, субвенций, иных безвозмездных поступлений – органы исполнительной власти Усть-Катавского городского округа, уполномоченные в соответствии с законодательством Российской Федерации и Челябинской области и Решениями Собрания депутатов Усть-Катавского городского округа о бюджете округа на использование указанных денежных средств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tabs>
          <w:tab w:val="clear" w:pos="720"/>
          <w:tab w:val="left" w:pos="5387" w:leader="none"/>
          <w:tab w:val="left" w:pos="55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«О бюджете Усть-Катавского </w:t>
      </w:r>
    </w:p>
    <w:p>
      <w:pPr>
        <w:pStyle w:val="Normal"/>
        <w:tabs>
          <w:tab w:val="clear" w:pos="720"/>
          <w:tab w:val="left" w:pos="5529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городского округа на 2015 год и на</w:t>
      </w:r>
    </w:p>
    <w:p>
      <w:pPr>
        <w:pStyle w:val="Normal"/>
        <w:tabs>
          <w:tab w:val="clear" w:pos="720"/>
          <w:tab w:val="left" w:pos="5387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лановый период 2016 и 2017 годов» </w:t>
      </w:r>
    </w:p>
    <w:p>
      <w:pPr>
        <w:pStyle w:val="Normal"/>
        <w:tabs>
          <w:tab w:val="clear" w:pos="720"/>
          <w:tab w:val="left" w:pos="5387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6.12.2014 № 18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тавского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693"/>
        <w:gridCol w:w="5103"/>
      </w:tblGrid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финансирования дефицита бюджета 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Усть-Катавского городского округа,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кода бюджетной классификации РФ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/>
              <w:t>главного админи-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ефицита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Катавского 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одского округ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693"/>
        <w:gridCol w:w="5123"/>
      </w:tblGrid>
      <w:tr>
        <w:trPr>
          <w:tblHeader w:val="true"/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тавского городского округа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 01 04 0000 5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городских округов  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4 0000 6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округов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75"/>
        <w:gridCol w:w="1126"/>
        <w:gridCol w:w="737"/>
        <w:gridCol w:w="1556"/>
      </w:tblGrid>
      <w:tr>
        <w:trPr>
          <w:trHeight w:val="255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644"/>
            <w:r>
              <w:rPr>
                <w:sz w:val="26"/>
                <w:szCs w:val="26"/>
              </w:rPr>
              <w:t>Приложение 3</w:t>
            </w:r>
            <w:bookmarkEnd w:id="0"/>
          </w:p>
        </w:tc>
      </w:tr>
      <w:tr>
        <w:trPr>
          <w:trHeight w:val="255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Усть-Катавского </w:t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на 2015 год и </w:t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новый период 2016 и 2017годов"</w:t>
            </w:r>
          </w:p>
        </w:tc>
      </w:tr>
      <w:tr>
        <w:trPr>
          <w:trHeight w:val="330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6.12.2014         №182             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2015 год </w:t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091.3</w:t>
            </w:r>
          </w:p>
        </w:tc>
      </w:tr>
      <w:tr>
        <w:trPr>
          <w:trHeight w:val="33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ФС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746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599.9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bookmarkStart w:id="1" w:name="RANGE!D19"/>
            <w:r>
              <w:rPr>
                <w:b/>
                <w:bCs/>
                <w:sz w:val="26"/>
                <w:szCs w:val="26"/>
              </w:rPr>
              <w:t>100</w:t>
            </w:r>
            <w:bookmarkEnd w:id="1"/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8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26.2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26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95.6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bookmarkStart w:id="2" w:name="RANGE!A24%3AE25"/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  <w:bookmarkEnd w:id="2"/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95.6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81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bookmarkStart w:id="3" w:name="RANGE!D27"/>
            <w:r>
              <w:rPr>
                <w:b/>
                <w:bCs/>
                <w:sz w:val="26"/>
                <w:szCs w:val="26"/>
              </w:rPr>
              <w:t>200</w:t>
            </w:r>
            <w:bookmarkEnd w:id="3"/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6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.6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6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107.3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107.3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107.3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107.3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01.3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1.3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21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1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74.9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93.5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85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я работы финансовых органов муниципальных образован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37.4</w:t>
            </w:r>
          </w:p>
        </w:tc>
      </w:tr>
      <w:tr>
        <w:trPr>
          <w:trHeight w:val="11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27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93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Контрольно-счетной комисс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947.6</w:t>
            </w:r>
          </w:p>
        </w:tc>
      </w:tr>
      <w:tr>
        <w:trPr>
          <w:trHeight w:val="11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.3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8.5</w:t>
            </w:r>
          </w:p>
        </w:tc>
      </w:tr>
      <w:tr>
        <w:trPr>
          <w:trHeight w:val="10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8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8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1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62.7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86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86.1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2.4</w:t>
            </w:r>
          </w:p>
        </w:tc>
      </w:tr>
      <w:tr>
        <w:trPr>
          <w:trHeight w:val="10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34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4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4.5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9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.9</w:t>
            </w:r>
          </w:p>
        </w:tc>
      </w:tr>
      <w:tr>
        <w:trPr>
          <w:trHeight w:val="11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административных комиссий и определение перечня должностных лиц , уполномоченных составлять протоколы об административных наруш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8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3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.0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.0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проведение официальных мероприя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0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награжденным Почетной грамотой  и Благодарственным письмом Главы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.0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.0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0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награжденным Почетной грамотой Собрания депута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.0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удостоенным звания ПОЧЕТНЫЙ ГРАЖДАНИН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25.6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0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00.0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 600.0</w:t>
            </w:r>
          </w:p>
        </w:tc>
      </w:tr>
      <w:tr>
        <w:trPr>
          <w:trHeight w:val="11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птимизация функций муниципального управления и повышение эффективности их обеспечения в  Усть-Катавском городском округе на 2014-2016 го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5.6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5.6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5.6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униципальной службы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5.0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5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5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5.0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60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9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9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9.0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5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.9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.9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.9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.9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.6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6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.3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3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57.3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10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ереданных полномочий в области охран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.4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4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4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4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</w:tr>
      <w:tr>
        <w:trPr>
          <w:trHeight w:val="9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2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2</w:t>
            </w:r>
          </w:p>
        </w:tc>
      </w:tr>
      <w:tr>
        <w:trPr>
          <w:trHeight w:val="6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2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нзирование розничной продажи алкогольной продук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6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</w:tc>
      </w:tr>
      <w:tr>
        <w:trPr>
          <w:trHeight w:val="4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8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автотранспортных предприят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8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8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8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19.9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19.9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19.9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 719.9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19.9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алого и среднего предпринимательства в Усть-Катавском городском округе на 2014 год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50.0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28.1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бному ремонту многоквартирных домов и переселению граждан из аварий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6.2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враструк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6.2</w:t>
            </w:r>
          </w:p>
        </w:tc>
      </w:tr>
      <w:tr>
        <w:trPr>
          <w:trHeight w:val="13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9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6.2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6.2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6.2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6.2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.9</w:t>
            </w:r>
          </w:p>
        </w:tc>
      </w:tr>
      <w:tr>
        <w:trPr>
          <w:trHeight w:val="5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.9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.9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9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9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Чистая вода" на территории Усть-Катавского городского округа на 2009-2020г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5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6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</w:tr>
      <w:tr>
        <w:trPr>
          <w:trHeight w:val="10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78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78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6"/>
                <w:szCs w:val="26"/>
              </w:rPr>
              <w:t>60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78.2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лата электрической энергии, расходуемой на уличное освещение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78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8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8.2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</w:t>
            </w:r>
          </w:p>
        </w:tc>
      </w:tr>
      <w:tr>
        <w:trPr>
          <w:trHeight w:val="13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.0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 "Управление инфраструктурой и строительством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0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0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79500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.0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43.7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3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3.7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3.7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28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8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.1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счет 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10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</w:tr>
      <w:tr>
        <w:trPr>
          <w:trHeight w:val="57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 016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747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697.7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2.1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2.1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2.1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2.1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195.6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дошкольных образователь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195.6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73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3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828.3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28.3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3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3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691.1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20.8</w:t>
            </w:r>
          </w:p>
        </w:tc>
      </w:tr>
      <w:tr>
        <w:trPr>
          <w:trHeight w:val="56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20.8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0.8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0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70.3</w:t>
            </w:r>
          </w:p>
        </w:tc>
      </w:tr>
      <w:tr>
        <w:trPr>
          <w:trHeight w:val="10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270.3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287.8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7.8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82.5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.5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.8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целевая программа  "Поддержка и развитие дошкольного образования Усть-Катавского городского округа на 2011-2013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.8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.8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.8</w:t>
            </w:r>
          </w:p>
        </w:tc>
      </w:tr>
      <w:tr>
        <w:trPr>
          <w:trHeight w:val="4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 381.0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071.8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91.4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73.6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73.6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73.6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17.8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.8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480.4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школ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480.4</w:t>
            </w:r>
          </w:p>
        </w:tc>
      </w:tr>
      <w:tr>
        <w:trPr>
          <w:trHeight w:val="10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28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8 528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624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24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27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091.5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091.5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091.5</w:t>
            </w:r>
          </w:p>
        </w:tc>
      </w:tr>
      <w:tr>
        <w:trPr>
          <w:trHeight w:val="10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6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6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96.7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6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е (коррекционные) учреж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08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08.2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униципального образовательного.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08.2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7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7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0.3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.3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.1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1</w:t>
            </w:r>
          </w:p>
        </w:tc>
      </w:tr>
      <w:tr>
        <w:trPr>
          <w:trHeight w:val="7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Развитие образования в Челябинской области на 2014–2017 го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972.2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4.5</w:t>
            </w:r>
          </w:p>
        </w:tc>
      </w:tr>
      <w:tr>
        <w:trPr>
          <w:trHeight w:val="13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264.5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264.5</w:t>
            </w:r>
          </w:p>
        </w:tc>
      </w:tr>
      <w:tr>
        <w:trPr>
          <w:trHeight w:val="4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4.5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07.7</w:t>
            </w:r>
          </w:p>
        </w:tc>
      </w:tr>
      <w:tr>
        <w:trPr>
          <w:trHeight w:val="16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82.3</w:t>
            </w:r>
          </w:p>
        </w:tc>
      </w:tr>
      <w:tr>
        <w:trPr>
          <w:trHeight w:val="10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6 837.5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7.5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.8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.8</w:t>
            </w:r>
          </w:p>
        </w:tc>
      </w:tr>
      <w:tr>
        <w:trPr>
          <w:trHeight w:val="14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25.4</w:t>
            </w:r>
          </w:p>
        </w:tc>
      </w:tr>
      <w:tr>
        <w:trPr>
          <w:trHeight w:val="9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728.4</w:t>
            </w:r>
          </w:p>
        </w:tc>
      </w:tr>
      <w:tr>
        <w:trPr>
          <w:trHeight w:val="49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28.4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.0</w:t>
            </w:r>
          </w:p>
        </w:tc>
      </w:tr>
      <w:tr>
        <w:trPr>
          <w:trHeight w:val="7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37.3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37.3</w:t>
            </w:r>
          </w:p>
        </w:tc>
      </w:tr>
      <w:tr>
        <w:trPr>
          <w:trHeight w:val="10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37.3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192.9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92.9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32.7</w:t>
            </w:r>
          </w:p>
        </w:tc>
      </w:tr>
      <w:tr>
        <w:trPr>
          <w:trHeight w:val="7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2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.7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7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03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34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34.2</w:t>
            </w:r>
          </w:p>
        </w:tc>
      </w:tr>
      <w:tr>
        <w:trPr>
          <w:trHeight w:val="10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21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18.9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8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.6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.6</w:t>
            </w:r>
          </w:p>
        </w:tc>
      </w:tr>
      <w:tr>
        <w:trPr>
          <w:trHeight w:val="42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4.1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54.1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54.1</w:t>
            </w:r>
          </w:p>
        </w:tc>
      </w:tr>
      <w:tr>
        <w:trPr>
          <w:trHeight w:val="13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54.1</w:t>
            </w:r>
          </w:p>
        </w:tc>
      </w:tr>
      <w:tr>
        <w:trPr>
          <w:trHeight w:val="10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44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4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95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4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30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00.0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.0</w:t>
            </w:r>
          </w:p>
        </w:tc>
      </w:tr>
      <w:tr>
        <w:trPr>
          <w:trHeight w:val="6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.0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522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651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04.1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04.1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азен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04.1</w:t>
            </w:r>
          </w:p>
        </w:tc>
      </w:tr>
      <w:tr>
        <w:trPr>
          <w:trHeight w:val="10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483.1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83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1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1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29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29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музея за счет средст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29.4</w:t>
            </w:r>
          </w:p>
        </w:tc>
      </w:tr>
      <w:tr>
        <w:trPr>
          <w:trHeight w:val="10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1 852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2.6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3.2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2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блиоте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04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тование книжных фондов библиотек муниципальных образований и государтсвенных библиотек городов Москвы и Санкт-Петербур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5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5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5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95.4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централизованной библиотечной системы за счет средст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10 195.4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32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32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7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 197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13.9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2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2.7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.7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1.1</w:t>
            </w:r>
          </w:p>
        </w:tc>
      </w:tr>
      <w:tr>
        <w:trPr>
          <w:trHeight w:val="10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1.1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1.1</w:t>
            </w:r>
          </w:p>
        </w:tc>
      </w:tr>
      <w:tr>
        <w:trPr>
          <w:trHeight w:val="13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1.1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3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" на 2015-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 771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16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социального обслужива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16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16.8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16.8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16.8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16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 908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мощ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783.6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86.5</w:t>
            </w:r>
          </w:p>
        </w:tc>
      </w:tr>
      <w:tr>
        <w:trPr>
          <w:trHeight w:val="4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.0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76.5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76.5</w:t>
            </w:r>
          </w:p>
        </w:tc>
      </w:tr>
      <w:tr>
        <w:trPr>
          <w:trHeight w:val="10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по предоставлению отдельных мер социальной поддержки гражданам, подвергшихся воздействию ради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.1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>
          <w:trHeight w:val="4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.9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9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4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3.4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.4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957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.9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292.0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92.0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0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95.6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37.4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.5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96.9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6.9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0</w:t>
            </w:r>
          </w:p>
        </w:tc>
      </w:tr>
      <w:tr>
        <w:trPr>
          <w:trHeight w:val="10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009.4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009.4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в соответствии с Законом Челябинской об-ласти "О мерах социальной поддержки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44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15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5.0</w:t>
            </w:r>
          </w:p>
        </w:tc>
      </w:tr>
      <w:tr>
        <w:trPr>
          <w:trHeight w:val="10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862.5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67.3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.3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95.2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95.2</w:t>
            </w:r>
          </w:p>
        </w:tc>
      </w:tr>
      <w:tr>
        <w:trPr>
          <w:trHeight w:val="9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в соответствии с Законом Челябинской об-ласти "О мерах социальной поддержки жертв политических репрессий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.1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.9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9</w:t>
            </w:r>
          </w:p>
        </w:tc>
      </w:tr>
      <w:tr>
        <w:trPr>
          <w:trHeight w:val="10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в соответствии с Законом Челябинской области "О звании "Ветеран труда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52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867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67.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</w:t>
            </w:r>
          </w:p>
        </w:tc>
      </w:tr>
      <w:tr>
        <w:trPr>
          <w:trHeight w:val="109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6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15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15.0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ое пособие на ребенка в соответствии с Законом Челябинской области "О ежемесячном пособии на ребенк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61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6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79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9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8.3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3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.0</w:t>
            </w:r>
          </w:p>
        </w:tc>
      </w:tr>
      <w:tr>
        <w:trPr>
          <w:trHeight w:val="13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3.4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3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2.1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.1</w:t>
            </w:r>
          </w:p>
        </w:tc>
      </w:tr>
      <w:tr>
        <w:trPr>
          <w:trHeight w:val="24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31.7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31.7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31.7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564.3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Развитие образования в Челябинской области на 2014–2017 го-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9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.3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</w:tr>
      <w:tr>
        <w:trPr>
          <w:trHeight w:val="14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4.2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58.8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58.8</w:t>
            </w:r>
          </w:p>
        </w:tc>
      </w:tr>
      <w:tr>
        <w:trPr>
          <w:trHeight w:val="13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9.9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9.9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9.9</w:t>
            </w:r>
          </w:p>
        </w:tc>
      </w:tr>
      <w:tr>
        <w:trPr>
          <w:trHeight w:val="100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ое пособие по уходу за ребенком в возрасте от полутора до трех лет в соответствии с Законом Челябинской области "О ежемесячном пособии по уходу за ребенком в возрасте от полутора до трех лет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8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.4</w:t>
            </w:r>
          </w:p>
        </w:tc>
      </w:tr>
      <w:tr>
        <w:trPr>
          <w:trHeight w:val="49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.4</w:t>
            </w:r>
          </w:p>
        </w:tc>
      </w:tr>
      <w:tr>
        <w:trPr>
          <w:trHeight w:val="20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71.2</w:t>
            </w:r>
          </w:p>
        </w:tc>
      </w:tr>
      <w:tr>
        <w:trPr>
          <w:trHeight w:val="49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.0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71.2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1.2</w:t>
            </w:r>
          </w:p>
        </w:tc>
      </w:tr>
      <w:tr>
        <w:trPr>
          <w:trHeight w:val="11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.5</w:t>
            </w:r>
          </w:p>
        </w:tc>
      </w:tr>
      <w:tr>
        <w:trPr>
          <w:trHeight w:val="7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.5</w:t>
            </w:r>
          </w:p>
        </w:tc>
      </w:tr>
      <w:tr>
        <w:trPr>
          <w:trHeight w:val="4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82.8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9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9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обеспечение деятельности по предоставлению субсидий гражданам, имеющим право на их получение в соответствии с жилищным законодательств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64.4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5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.6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8.8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.8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органов социальной защиты населения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4.8</w:t>
            </w:r>
          </w:p>
        </w:tc>
      </w:tr>
      <w:tr>
        <w:trPr>
          <w:trHeight w:val="10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68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647.2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6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6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.5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5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45.0</w:t>
            </w:r>
          </w:p>
        </w:tc>
      </w:tr>
      <w:tr>
        <w:trPr>
          <w:trHeight w:val="9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45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.7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7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3.3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.0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3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34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34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34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8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34.9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34.9</w:t>
            </w:r>
          </w:p>
        </w:tc>
      </w:tr>
      <w:tr>
        <w:trPr>
          <w:trHeight w:val="69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4.9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4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0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0</w:t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8.9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.9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.1</w:t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1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2</w:t>
            </w:r>
          </w:p>
        </w:tc>
      </w:tr>
      <w:tr>
        <w:trPr>
          <w:trHeight w:val="3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2</w:t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 209.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75"/>
        <w:gridCol w:w="1126"/>
        <w:gridCol w:w="737"/>
        <w:gridCol w:w="1272"/>
        <w:gridCol w:w="1326"/>
      </w:tblGrid>
      <w:tr>
        <w:trPr>
          <w:trHeight w:val="330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4" w:name="RANGE!A1%3AF616"/>
            <w:r>
              <w:rPr>
                <w:sz w:val="26"/>
                <w:szCs w:val="26"/>
              </w:rPr>
              <w:t>Приложение 4</w:t>
            </w:r>
            <w:bookmarkEnd w:id="4"/>
          </w:p>
        </w:tc>
      </w:tr>
      <w:tr>
        <w:trPr>
          <w:trHeight w:val="330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</w:tc>
      </w:tr>
      <w:tr>
        <w:trPr>
          <w:trHeight w:val="330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ого городского округа</w:t>
            </w:r>
          </w:p>
        </w:tc>
      </w:tr>
      <w:tr>
        <w:trPr>
          <w:trHeight w:val="330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Усть-Катавского </w:t>
            </w:r>
          </w:p>
        </w:tc>
      </w:tr>
      <w:tr>
        <w:trPr>
          <w:trHeight w:val="330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на 2015 год и </w:t>
            </w:r>
          </w:p>
        </w:tc>
      </w:tr>
      <w:tr>
        <w:trPr>
          <w:trHeight w:val="330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новый период 2016 и 2017 годов"</w:t>
            </w:r>
          </w:p>
        </w:tc>
      </w:tr>
      <w:tr>
        <w:trPr>
          <w:trHeight w:val="330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2.2014       № 182      </w:t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плановый период 2016 и 2017  годов 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ФС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42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193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8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2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07.6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2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07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9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7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9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7.0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8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81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7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30.6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6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0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262.6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0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262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0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262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0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262.6</w:t>
            </w:r>
          </w:p>
        </w:tc>
      </w:tr>
      <w:tr>
        <w:trPr>
          <w:trHeight w:val="70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0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01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0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1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0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422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2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9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15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9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61.1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9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11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8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2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я работы финансовых органов муниципальных образован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37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48.4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27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27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3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3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Контрольно-счетной комисс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7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4.2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8.5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8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8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67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03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86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53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86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53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80.2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34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4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.9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административных комиссий и определение перечня должностных лиц , уполномоченных составлять протоколы об административных наруш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проведение официальных мероприя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награжденным Почетной грамотой  и Благодарственным письмом Главы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награжденным Почетной грамотой Собрания депута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удостоенным звания ПОЧЕТНЫЙ ГРАЖДАНИН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68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птимизация функций муниципального управления и повышение эффективности их обеспечения в  Усть-Катавском городском округе на 2014-2016 го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7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7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7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7.0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38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890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0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3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0.2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2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8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8.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8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0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26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ереданных полномочий в области охран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</w:tr>
      <w:tr>
        <w:trPr>
          <w:trHeight w:val="27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нзирование розничной продажи алкогольной продук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6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автотранспортных предприят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10.0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1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1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</w:t>
            </w:r>
          </w:p>
        </w:tc>
      </w:tr>
      <w:tr>
        <w:trPr>
          <w:trHeight w:val="7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алого и среднего предпринимательства в Усть-Катавском городском округе на 2014 год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7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329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враструк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.3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9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6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.7</w:t>
            </w:r>
          </w:p>
        </w:tc>
      </w:tr>
      <w:tr>
        <w:trPr>
          <w:trHeight w:val="70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Чистая вода" на территории Усть-Катавского городского округа на 2009-2020г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3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85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2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2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лата электрической энергии, расходуемой на уличное освещение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2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8</w:t>
            </w:r>
          </w:p>
        </w:tc>
      </w:tr>
      <w:tr>
        <w:trPr>
          <w:trHeight w:val="70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 44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4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4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4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4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28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28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8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8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счет 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 24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 493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87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270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84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223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5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5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515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473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дошкольных образователь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515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473.5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3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 90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3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16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79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79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2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4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.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8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81.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6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61.1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6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61.1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7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78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47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478.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2.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.0</w:t>
            </w:r>
          </w:p>
        </w:tc>
      </w:tr>
      <w:tr>
        <w:trPr>
          <w:trHeight w:val="79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целевая программа  "Поддержка и развитие дошкольного образования Усть-Катавского городского округа на 2011-2013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 09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 424.0</w:t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120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942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6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07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4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796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96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96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11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 15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5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школ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5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5.7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24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28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4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8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66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6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4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34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4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34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4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34.7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82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6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5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е (коррекционные) учреж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0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0.2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униципального образовательного.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0.2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8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8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Развитие образования в Челябинской области на 2014–2017 го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97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972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4.5</w:t>
            </w:r>
          </w:p>
        </w:tc>
      </w:tr>
      <w:tr>
        <w:trPr>
          <w:trHeight w:val="16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26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9 264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26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264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4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07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07.7</w:t>
            </w:r>
          </w:p>
        </w:tc>
      </w:tr>
      <w:tr>
        <w:trPr>
          <w:trHeight w:val="19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8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82.3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3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37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7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.8</w:t>
            </w:r>
          </w:p>
        </w:tc>
      </w:tr>
      <w:tr>
        <w:trPr>
          <w:trHeight w:val="16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25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25.4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728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728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28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28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21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284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21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284.3</w:t>
            </w:r>
          </w:p>
        </w:tc>
      </w:tr>
      <w:tr>
        <w:trPr>
          <w:trHeight w:val="106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21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284.3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19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192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9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192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79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9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.6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7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7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4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4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4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4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4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4.2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2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2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61.2</w:t>
            </w:r>
          </w:p>
        </w:tc>
      </w:tr>
      <w:tr>
        <w:trPr>
          <w:trHeight w:val="109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3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73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3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73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3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73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9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9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4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3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3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6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7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5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1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3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7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9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69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768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8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113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7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303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7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303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азен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7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303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15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 597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5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97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1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8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8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9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2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9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2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музея за счет средст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9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2.2</w:t>
            </w:r>
          </w:p>
        </w:tc>
      </w:tr>
      <w:tr>
        <w:trPr>
          <w:trHeight w:val="9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2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9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9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.0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блиоте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3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65.3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тование книжных фондов библиотек муниципальных образований и государтсвенных библиотек городов Москвы и Санкт-Петербур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5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5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5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23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56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централизованной библиотечной системы за счет средст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23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56.3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7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70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70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8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.5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2</w:t>
            </w:r>
          </w:p>
        </w:tc>
      </w:tr>
      <w:tr>
        <w:trPr>
          <w:trHeight w:val="106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5.4</w:t>
            </w:r>
          </w:p>
        </w:tc>
      </w:tr>
      <w:tr>
        <w:trPr>
          <w:trHeight w:val="10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5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5.4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4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5.4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9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04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6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" на 2015-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 97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 972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5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4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социального обслужива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5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4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5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4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5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4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5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4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4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 39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 427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мощ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21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286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4 45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157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02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30.0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2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0.0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по предоставлению отдельных мер социальной поддержки гражданам, подвергшихся воздействию ради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.5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5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6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1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7.4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7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908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060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22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354.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2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54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10.9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8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29.5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.5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13.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3.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.4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0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</w:tr>
      <w:tr>
        <w:trPr>
          <w:trHeight w:val="4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.4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.4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35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610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35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610.3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4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44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1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15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5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174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408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4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5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913.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13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в соответствии с Законом Челябинской об-ласти "О мерах социальной поддержки жертв политических репрессий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9</w:t>
            </w:r>
          </w:p>
        </w:tc>
      </w:tr>
      <w:tr>
        <w:trPr>
          <w:trHeight w:val="84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.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в соответствии с Законом Челябинской области "О звании "Ветеран труда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5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52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86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867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6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67.0</w:t>
            </w:r>
          </w:p>
        </w:tc>
      </w:tr>
      <w:tr>
        <w:trPr>
          <w:trHeight w:val="10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1</w:t>
            </w:r>
          </w:p>
        </w:tc>
      </w:tr>
      <w:tr>
        <w:trPr>
          <w:trHeight w:val="27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0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.2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</w:t>
            </w:r>
          </w:p>
        </w:tc>
      </w:tr>
      <w:tr>
        <w:trPr>
          <w:trHeight w:val="4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74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448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4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8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ое пособие на ребенка в соответствии с Законом Челябинской области "О ежемесячном пособии на ребенк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66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51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8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61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8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.0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89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67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9.3</w:t>
            </w:r>
          </w:p>
        </w:tc>
      </w:tr>
      <w:tr>
        <w:trPr>
          <w:trHeight w:val="231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6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29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6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29.7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6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29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3</w:t>
            </w:r>
          </w:p>
        </w:tc>
      </w:tr>
      <w:tr>
        <w:trPr>
          <w:trHeight w:val="7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3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850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511.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Развитие образования в Челябинской области на 2014–2017 го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9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1.3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.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</w:tr>
      <w:tr>
        <w:trPr>
          <w:trHeight w:val="4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</w:tr>
      <w:tr>
        <w:trPr>
          <w:trHeight w:val="12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4.2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4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4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905.9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4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905.9</w:t>
            </w:r>
          </w:p>
        </w:tc>
      </w:tr>
      <w:tr>
        <w:trPr>
          <w:trHeight w:val="130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7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07.1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7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07.1</w:t>
            </w:r>
          </w:p>
        </w:tc>
      </w:tr>
      <w:tr>
        <w:trPr>
          <w:trHeight w:val="4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7.1</w:t>
            </w:r>
          </w:p>
        </w:tc>
      </w:tr>
      <w:tr>
        <w:trPr>
          <w:trHeight w:val="9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ое пособие по уходу за ребенком в возрасте от полутора до трех лет в соответствии с Законом Челябинской области "О ежемесячном пособии по уходу за ребенком в возрасте от полутора до трех лет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2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8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.4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.4</w:t>
            </w:r>
          </w:p>
        </w:tc>
      </w:tr>
      <w:tr>
        <w:trPr>
          <w:trHeight w:val="196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9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21.1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12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.0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8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09.1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8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9.1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.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.5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7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50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9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9.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обеспечение деятельности по предоставлению субсидий гражданам, имеющим право на их получение в соответствии с жилищным законодательств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6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64.4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5.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.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8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.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органов социальной защиты населения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4.8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68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68.7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.7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7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7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6</w:t>
            </w:r>
          </w:p>
        </w:tc>
      </w:tr>
      <w:tr>
        <w:trPr>
          <w:trHeight w:val="46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6</w:t>
            </w:r>
          </w:p>
        </w:tc>
      </w:tr>
      <w:tr>
        <w:trPr>
          <w:trHeight w:val="13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.1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.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.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0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2.2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6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0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.4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.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3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12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8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3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30.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2.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2.4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2.4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.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3 390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6 145.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871"/>
        <w:gridCol w:w="917"/>
        <w:gridCol w:w="1056"/>
        <w:gridCol w:w="697"/>
        <w:gridCol w:w="1278"/>
      </w:tblGrid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5" w:name="RANGE!A1%3AF696"/>
            <w:r>
              <w:rPr>
                <w:sz w:val="24"/>
                <w:szCs w:val="24"/>
              </w:rPr>
              <w:t>Приложение 5</w:t>
            </w:r>
            <w:bookmarkEnd w:id="5"/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26.12.2014                            №182      </w:t>
            </w:r>
          </w:p>
        </w:tc>
      </w:tr>
      <w:tr>
        <w:trPr>
          <w:trHeight w:val="31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Усть-Катавского 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Контрольно-счетной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.6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.5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"Управление по культуре и молодежной политике Усть-Катавского городского округ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773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50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1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1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1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1.2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68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8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22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51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4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4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4.1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3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3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1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6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9.4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9.4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музея за счет средс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9.4</w:t>
            </w:r>
          </w:p>
        </w:tc>
      </w:tr>
      <w:tr>
        <w:trPr>
          <w:trHeight w:val="13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2.6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.6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.2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2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6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4.4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и государтсвенных библиотек городов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5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централизованной библиотечной системы за счет средс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5.4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2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2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.7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.1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.1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.1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3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"Управление образования Усть-Катавского городского округ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233.9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628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747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697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2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2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95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дошкольных образователь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95.6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73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3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28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8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3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.4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91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70.3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70.3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87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87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2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 "Поддержка и развитие дошкольного образования Усть-Катавского городского округа на 2015-2017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8</w:t>
            </w:r>
          </w:p>
        </w:tc>
      </w:tr>
      <w:tr>
        <w:trPr>
          <w:trHeight w:val="58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302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71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91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73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3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3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80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школ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80.4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8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4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4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7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0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0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0.3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91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1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8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8.2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образовательного.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8.2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7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Развитие образования в Челябинской области на 2014–2017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72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.5</w:t>
            </w:r>
          </w:p>
        </w:tc>
      </w:tr>
      <w:tr>
        <w:trPr>
          <w:trHeight w:val="12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64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64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7.7</w:t>
            </w:r>
          </w:p>
        </w:tc>
      </w:tr>
      <w:tr>
        <w:trPr>
          <w:trHeight w:val="15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2.3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7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8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5.4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28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8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4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4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4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4.2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1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4.1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54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54.1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54.1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4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5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42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05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5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Развитие образования в Челябинской области на 2014–2017 го-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78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3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6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2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2.4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2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2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2.4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4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7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7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7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9.9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9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9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.9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Администрации Усть-Катасв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616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37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37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37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37.3</w:t>
            </w:r>
          </w:p>
        </w:tc>
      </w:tr>
      <w:tr>
        <w:trPr>
          <w:trHeight w:val="9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37.3</w:t>
            </w:r>
          </w:p>
        </w:tc>
      </w:tr>
      <w:tr>
        <w:trPr>
          <w:trHeight w:val="56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2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2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7</w:t>
            </w:r>
          </w:p>
        </w:tc>
      </w:tr>
      <w:tr>
        <w:trPr>
          <w:trHeight w:val="58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479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608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783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6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76.5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6.5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хся воздействию ради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.9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9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.4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57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92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.0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.6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6.9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9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9.4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в соответствии с Законом Челябинской об-ласти "О мерах социальной поддержки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4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62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7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95.2</w:t>
            </w:r>
          </w:p>
        </w:tc>
      </w:tr>
      <w:tr>
        <w:trPr>
          <w:trHeight w:val="6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5.2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в соответствии с Законом Челябинской об-ласти "О мерах социальной поддержки жертв политических репрессий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9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.0</w:t>
            </w:r>
          </w:p>
        </w:tc>
      </w:tr>
      <w:tr>
        <w:trPr>
          <w:trHeight w:val="5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в соответствии с Законом Челябинской области "О звании "Ветеран труда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52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7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7.0</w:t>
            </w:r>
          </w:p>
        </w:tc>
      </w:tr>
      <w:tr>
        <w:trPr>
          <w:trHeight w:val="100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0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онные выплаты за пользование услугами связи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5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пособие на ребенка в соответствии с Законом Челябинской области "О ежемесячном пособии на ребенк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1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9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</w:t>
            </w:r>
          </w:p>
        </w:tc>
      </w:tr>
      <w:tr>
        <w:trPr>
          <w:trHeight w:val="6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0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3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2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.1</w:t>
            </w:r>
          </w:p>
        </w:tc>
      </w:tr>
      <w:tr>
        <w:trPr>
          <w:trHeight w:val="220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1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1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1.7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1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1.4</w:t>
            </w:r>
          </w:p>
        </w:tc>
      </w:tr>
      <w:tr>
        <w:trPr>
          <w:trHeight w:val="9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пособие по уходу за ребенком в возрасте от полутора до трех лет в соответствии с Законом Челябинской области "О ежемесячном пособии по уходу за ребенком в возрасте от полутора до трех л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4</w:t>
            </w:r>
          </w:p>
        </w:tc>
      </w:tr>
      <w:tr>
        <w:trPr>
          <w:trHeight w:val="18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1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1.2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2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7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7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 предоставлению субсидий гражданам, имеющим право на их получение в соответствии с жилищным законодатель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4.4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органов социальной защиты насе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.8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8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8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.6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5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5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ый орган администрации Усть-Катавского городского округа "Управление инфраструктуры и строитель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69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9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.9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8.1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в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.2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9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.9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Чистая вода" на территории Усть-Катавского городского округа на 2009-2020г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8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8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8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электрической энергии, расходуемой на уличное освещение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8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 "Управление инфраструктурой и строительством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3.7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8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8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8.6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8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.2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.1</w:t>
            </w:r>
          </w:p>
        </w:tc>
      </w:tr>
      <w:tr>
        <w:trPr>
          <w:trHeight w:val="660" w:hRule="atLeast"/>
        </w:trPr>
        <w:tc>
          <w:tcPr>
            <w:tcW w:w="540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1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здоровление экологической обстановки в Усть-Катавском городском округе на 2012-2015 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6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Усть-Катав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2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2.2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6.2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6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5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5.6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1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.6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оведение официаль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денежная премия лицам, награжденным Почетной грамотой Собрания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денежная премия лицам, удостоенным звания ПОЧЕТНЫЙ ГРАЖДАНИН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659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0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07.3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07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07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07.3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01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1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1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4.3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.9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административных комиссий и определение перечня должностных лиц , уполномоченных составлять протоколы об административных наруш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8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оведение официаль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денежная премия лицам, награжденным Почетной грамотой  и Благодарственным письмом Главы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5.6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птимизация функций муниципального управления и повышение эффективности их обеспечения в  Усть-Катавском городском округе на 2014-2016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5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5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.0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.5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.5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0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.0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.9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.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3</w:t>
            </w:r>
          </w:p>
        </w:tc>
      </w:tr>
      <w:tr>
        <w:trPr>
          <w:trHeight w:val="3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ереданных полномочий в области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автотранспортных предприят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Усть-Катавском городском округе на 2014 г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злоупотреблению наркотическими средствами и их незаконному обороту" на 2015-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34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4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4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4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4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4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4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.9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9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1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2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8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8.8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финансовых органов муниципальных образова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.4</w:t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.6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.6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.8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.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.4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.4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.0</w:t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 209.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71"/>
        <w:gridCol w:w="917"/>
        <w:gridCol w:w="1056"/>
        <w:gridCol w:w="697"/>
        <w:gridCol w:w="1278"/>
        <w:gridCol w:w="1200"/>
      </w:tblGrid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4                                 №182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Усть-Катавского городского округа на плановый период  2016 и 2017 год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од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.7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Контрольно-счетной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.5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"Управление по культуре и молодежной политике Усть-Катавского городского округ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5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77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8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5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5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5.0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5</w:t>
            </w:r>
          </w:p>
        </w:tc>
      </w:tr>
      <w:tr>
        <w:trPr>
          <w:trHeight w:val="42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99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68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8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13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3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3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3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7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7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8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2.2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2.2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музея за счет средс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2.2</w:t>
            </w:r>
          </w:p>
        </w:tc>
      </w:tr>
      <w:tr>
        <w:trPr>
          <w:trHeight w:val="13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9.7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.7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65.3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и государтсвенных библиотек городов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3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6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централизованной библиотечной системы за счет средс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3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6.3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.9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.4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.4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.4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4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"Управление образования Усть-Катавского городского округ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88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306.1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27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700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87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270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4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23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1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73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дошкольных образователь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1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73.5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9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9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.5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8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81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0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6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61.1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6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61.1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7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78.6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47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478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2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 "Поддержка и развитие дошкольного образования Усть-Катавского городского округа на 2015-2017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</w:t>
            </w:r>
          </w:p>
        </w:tc>
      </w:tr>
      <w:tr>
        <w:trPr>
          <w:trHeight w:val="6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25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764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2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42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6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7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96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6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6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35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школ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35.7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8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6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59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59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59.7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6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.2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образовательного.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8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.9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Развитие образования в Челябинской области на 2014–2017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7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72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.5</w:t>
            </w:r>
          </w:p>
        </w:tc>
      </w:tr>
      <w:tr>
        <w:trPr>
          <w:trHeight w:val="15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64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64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7.7</w:t>
            </w:r>
          </w:p>
        </w:tc>
      </w:tr>
      <w:tr>
        <w:trPr>
          <w:trHeight w:val="18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2.3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7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8</w:t>
            </w:r>
          </w:p>
        </w:tc>
      </w:tr>
      <w:tr>
        <w:trPr>
          <w:trHeight w:val="15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5.4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28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2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8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8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4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4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4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4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1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3.8</w:t>
            </w:r>
          </w:p>
        </w:tc>
      </w:tr>
      <w:tr>
        <w:trPr>
          <w:trHeight w:val="279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3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3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7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9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0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05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5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Развитие образования в Челябинской области на 2014–2017 го-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.3</w:t>
            </w:r>
          </w:p>
        </w:tc>
      </w:tr>
      <w:tr>
        <w:trPr>
          <w:trHeight w:val="6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3</w:t>
            </w:r>
          </w:p>
        </w:tc>
      </w:tr>
      <w:tr>
        <w:trPr>
          <w:trHeight w:val="6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Поддержка и развитие дошкольного образования в Челябинской области» на 2015–202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1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0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0.2</w:t>
            </w:r>
          </w:p>
        </w:tc>
      </w:tr>
      <w:tr>
        <w:trPr>
          <w:trHeight w:val="279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4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.8</w:t>
            </w:r>
          </w:p>
        </w:tc>
      </w:tr>
      <w:tr>
        <w:trPr>
          <w:trHeight w:val="279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84.6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84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84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7.1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7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7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.1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Администрации Усть-Катасв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83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284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1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4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1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4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1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4.3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1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4.3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2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2.9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6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624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000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4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4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4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4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4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4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0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344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0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344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21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286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5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57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2</w:t>
            </w:r>
          </w:p>
        </w:tc>
      </w:tr>
      <w:tr>
        <w:trPr>
          <w:trHeight w:val="6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2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хся воздействию ради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.5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5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1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</w:tr>
      <w:tr>
        <w:trPr>
          <w:trHeight w:val="6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7.4</w:t>
            </w:r>
          </w:p>
        </w:tc>
      </w:tr>
      <w:tr>
        <w:trPr>
          <w:trHeight w:val="7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0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60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7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2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54.0</w:t>
            </w:r>
          </w:p>
        </w:tc>
      </w:tr>
      <w:tr>
        <w:trPr>
          <w:trHeight w:val="279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4.0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0.9</w:t>
            </w:r>
          </w:p>
        </w:tc>
      </w:tr>
      <w:tr>
        <w:trPr>
          <w:trHeight w:val="6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9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4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5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610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5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610.3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в соответствии с Законом Челябинской об-ласти "О мерах социальной поддержки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4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08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5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3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3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в соответствии с Законом Челябинской об-ласти "О мерах социальной поддержки жертв политических репрессий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9</w:t>
            </w:r>
          </w:p>
        </w:tc>
      </w:tr>
      <w:tr>
        <w:trPr>
          <w:trHeight w:val="56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в соответствии с Законом Челябинской области "О звании "Ветеран труда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5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52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7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7.0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2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онные выплаты за пользование услугами связи в соответствии с Законом Челябинской области "О дополнительных мерах социальной защиты ветеранов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4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48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8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пособие на ребенка в соответствии с Законом Челябинской области "О ежемесячном пособии на ребенк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1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1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.3</w:t>
            </w:r>
          </w:p>
        </w:tc>
      </w:tr>
      <w:tr>
        <w:trPr>
          <w:trHeight w:val="6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0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.3</w:t>
            </w:r>
          </w:p>
        </w:tc>
      </w:tr>
      <w:tr>
        <w:trPr>
          <w:trHeight w:val="22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6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9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6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9.7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9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1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1.3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пособие по уходу за ребенком в возрасте от полутора до трех лет в соответствии с Законом Челябинской области "О ежемесячном пособии по уходу за ребенком в возрасте от полутора до трех л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4</w:t>
            </w:r>
          </w:p>
        </w:tc>
      </w:tr>
      <w:tr>
        <w:trPr>
          <w:trHeight w:val="18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.1</w:t>
            </w:r>
          </w:p>
        </w:tc>
      </w:tr>
      <w:tr>
        <w:trPr>
          <w:trHeight w:val="42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2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9.1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5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9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7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9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9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 предоставлению субсидий гражданам, имеющим право на их получение в соответствии с жилищным законодатель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4.4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42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органов социальной защиты насе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8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8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.6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2.2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4</w:t>
            </w:r>
          </w:p>
        </w:tc>
      </w:tr>
      <w:tr>
        <w:trPr>
          <w:trHeight w:val="7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ый орган администрации Усть-Катавского городского округа "Управление инфраструктуры и строитель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31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29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в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.3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9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.3</w:t>
            </w:r>
          </w:p>
        </w:tc>
      </w:tr>
      <w:tr>
        <w:trPr>
          <w:trHeight w:val="4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7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Чистая вода" на территории Усть-Катавского городского округа на 2009-2020г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5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электрической энергии, расходуемой на уличное освещение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4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4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4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4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8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8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здоровление экологической обстановки в Усть-Катавском городском округе на 2012-2015 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3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3</w:t>
            </w:r>
          </w:p>
        </w:tc>
      </w:tr>
      <w:tr>
        <w:trPr>
          <w:trHeight w:val="6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Усть-Катав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6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6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7.6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7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7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7.0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1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.6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оведение официаль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денежная премия лицам, награжденным Почетной грамотой Собрания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денежная премия лицам, удостоенным звания ПОЧЕТНЫЙ ГРАЖДАНИН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0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08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6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2.6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2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2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2.6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0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01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1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2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.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5.2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.9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административных комиссий и определение перечня должностных лиц , уполномоченных составлять протоколы об административных наруш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оведение официаль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денежная премия лицам, награжденным Почетной грамотой  и Благодарственным письмом Главы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.1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птимизация функций муниципального управления и повышение эффективности их обеспечения в  Усть-Катавском городском округе на 2014-2016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.0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.5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8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0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0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0.2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.9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.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.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ереданных полномочий в области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8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расходов автотранспортных предприят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Усть-Катавском городском округе на 2014 г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злоупотреблению наркотическими средствами и их незаконному обороту" на 2015-2017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2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3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3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.4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8.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8.4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4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48.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финансовых органов муниципальных образова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48.4</w:t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.6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3.2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39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145.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540"/>
        <w:gridCol w:w="1340"/>
      </w:tblGrid>
      <w:tr>
        <w:trPr>
          <w:trHeight w:val="33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6.12.2014                               №182          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ования дефицита  бюджета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5 год </w:t>
            </w:r>
          </w:p>
        </w:tc>
      </w:tr>
      <w:tr>
        <w:trPr>
          <w:trHeight w:val="8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точника средств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06.2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2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06.2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6.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6.2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3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5 500.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500.0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4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500.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540"/>
        <w:gridCol w:w="1340"/>
        <w:gridCol w:w="1180"/>
      </w:tblGrid>
      <w:tr>
        <w:trPr>
          <w:trHeight w:val="330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6" w:name="RANGE!A1%3AD20"/>
            <w:r>
              <w:rPr>
                <w:sz w:val="26"/>
                <w:szCs w:val="26"/>
              </w:rPr>
              <w:t>Приложение 8</w:t>
            </w:r>
            <w:bookmarkEnd w:id="6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4                                 №182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ования дефицита  бюджета </w:t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794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точника средст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Российской Фед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9.1</w:t>
            </w:r>
          </w:p>
        </w:tc>
      </w:tr>
      <w:tr>
        <w:trPr>
          <w:trHeight w:val="78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01 02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9.1</w:t>
            </w:r>
          </w:p>
        </w:tc>
      </w:tr>
      <w:tr>
        <w:trPr>
          <w:trHeight w:val="66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9.1</w:t>
            </w:r>
          </w:p>
        </w:tc>
      </w:tr>
      <w:tr>
        <w:trPr>
          <w:trHeight w:val="99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9.1</w:t>
            </w:r>
          </w:p>
        </w:tc>
      </w:tr>
      <w:tr>
        <w:trPr>
          <w:trHeight w:val="79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01 03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4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 56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6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6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6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6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320"/>
        <w:gridCol w:w="1140"/>
      </w:tblGrid>
      <w:tr>
        <w:trPr>
          <w:trHeight w:val="33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6.12.2014                                №182      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гарантий на 2015 год                  </w:t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предоставление муниципальных гарантий не запланировано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320"/>
        <w:gridCol w:w="1140"/>
      </w:tblGrid>
      <w:tr>
        <w:trPr>
          <w:trHeight w:val="33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4                                 №182      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гарантий на плановый период 2016 и 2017 годов                  </w:t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лановом периоде на 2016-2017 годы предоставление муниципальных гарантий не запланировано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00"/>
      </w:tblGrid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4                                №182      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внутренних заимствований на 2015 год                                          </w:t>
            </w:r>
          </w:p>
        </w:tc>
      </w:tr>
      <w:tr>
        <w:trPr>
          <w:trHeight w:val="37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имств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.2</w:t>
            </w:r>
          </w:p>
        </w:tc>
      </w:tr>
      <w:tr>
        <w:trPr>
          <w:trHeight w:val="11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юджетные кредиты, привлеченный в бюджет Усть-Катавского городского округа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00.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00.0</w:t>
            </w:r>
          </w:p>
        </w:tc>
      </w:tr>
      <w:tr>
        <w:trPr>
          <w:trHeight w:val="11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едиты от кредитных организаций, привлеченные в бюджет Усть-Катавского городского округа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.2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.2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360"/>
        <w:gridCol w:w="1320"/>
      </w:tblGrid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4                                 №182      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915" w:hRule="atLeast"/>
        </w:trPr>
        <w:tc>
          <w:tcPr>
            <w:tcW w:w="105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                                                                                                                на  плановый перид 2016 и 2017 годов</w:t>
            </w:r>
          </w:p>
        </w:tc>
      </w:tr>
      <w:tr>
        <w:trPr>
          <w:trHeight w:val="94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имств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9.1</w:t>
            </w:r>
          </w:p>
        </w:tc>
      </w:tr>
      <w:tr>
        <w:trPr>
          <w:trHeight w:val="11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юджетные кредиты, привлеченный в бюджет Усть-Катавского городского округа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едиты от кредитных организаций, привлеченные в бюджет Усть-Катавского городского округа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9.1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9.1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960"/>
        <w:gridCol w:w="1180"/>
      </w:tblGrid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4                   № 182      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бюджетных кредитов на 2015 год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оставление бюджетных кредитов в 2015 году не планируется.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960"/>
        <w:gridCol w:w="1180"/>
      </w:tblGrid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4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Усть-Катавского 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а 2015 год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4             №182      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бюджетных кредитов на                                                                       и плановый перид 2016 и 2017 годов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оставление бюджетных кредитов в плановом периоде на 2016 и 2017 годы не планируется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Усть-Катавского </w:t>
      </w:r>
    </w:p>
    <w:p>
      <w:pPr>
        <w:pStyle w:val="Normal"/>
        <w:tabs>
          <w:tab w:val="clear" w:pos="720"/>
          <w:tab w:val="left" w:pos="5529" w:leader="none"/>
          <w:tab w:val="right" w:pos="96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на 2015 год и </w:t>
      </w:r>
    </w:p>
    <w:p>
      <w:pPr>
        <w:pStyle w:val="Normal"/>
        <w:tabs>
          <w:tab w:val="clear" w:pos="720"/>
          <w:tab w:val="left" w:pos="5529" w:leader="none"/>
          <w:tab w:val="right" w:pos="96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на  </w:t>
        <w:tab/>
        <w:t xml:space="preserve">  плановый период 2016 и 2017 годов»   </w:t>
      </w:r>
    </w:p>
    <w:p>
      <w:pPr>
        <w:pStyle w:val="Normal"/>
        <w:tabs>
          <w:tab w:val="clear" w:pos="720"/>
          <w:tab w:val="left" w:pos="5580" w:leader="none"/>
          <w:tab w:val="right" w:pos="96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6.12.2014 № 182  </w:t>
      </w:r>
    </w:p>
    <w:p>
      <w:pPr>
        <w:pStyle w:val="Normal"/>
        <w:tabs>
          <w:tab w:val="clear" w:pos="720"/>
          <w:tab w:val="left" w:pos="5580" w:leader="none"/>
          <w:tab w:val="right" w:pos="96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6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доходов в бюдж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Катавского городского 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 и 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5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35"/>
      </w:tblGrid>
      <w:tr>
        <w:trPr>
          <w:tblHeader w:val="true"/>
          <w:trHeight w:val="2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 средств  бюджетов городских округ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управления (организациями) городских округов за выполнение определенных функций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бюджетами бюджетной системы Российской Федерации остатков,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1416" w:gutter="0" w:header="0" w:top="568" w:footer="397" w:bottom="45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eastAsia="Arial Unicode MS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02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9:00Z</dcterms:created>
  <dc:creator>User</dc:creator>
  <dc:description/>
  <cp:keywords/>
  <dc:language>en-US</dc:language>
  <cp:lastModifiedBy>sobr</cp:lastModifiedBy>
  <cp:lastPrinted>2014-12-26T15:02:00Z</cp:lastPrinted>
  <dcterms:modified xsi:type="dcterms:W3CDTF">2015-01-15T12:06:00Z</dcterms:modified>
  <cp:revision>11</cp:revision>
  <dc:subject/>
  <dc:title>Об администрировании</dc:title>
</cp:coreProperties>
</file>